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РАСПОРЯЖ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 июля 2021 года</w:t>
        <w:tab/>
        <w:tab/>
        <w:t xml:space="preserve">                № 7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 администрации   сельского поселения Ведное от 27.03.2020 г. № 4-од «Об ограничениях, связанных с посещением гражданами здания администрации  сельского поселения Ведное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губернатора Тверской области от 16 марта 2020 г. №16-ПГ «</w:t>
      </w:r>
      <w:hyperlink r:id="rId2">
        <w:r>
          <w:rPr>
            <w:rStyle w:val="InternetLink"/>
            <w:sz w:val="28"/>
            <w:szCs w:val="28"/>
          </w:rPr>
          <w:t>О введении режима повышенной готовности на территории Тверской области</w:t>
        </w:r>
      </w:hyperlink>
      <w:r>
        <w:rPr>
          <w:sz w:val="28"/>
          <w:szCs w:val="28"/>
        </w:rPr>
        <w:t xml:space="preserve">» в целях снижения рисков распространения новой коронавирусной инфекции (2019-nCov), во исполнение пункта 2 вопр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унктов 2 и 3 вопрос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отокола заседания рабочей группы по предупреждению завоза и распространения новой коронавирусной инфекции (2019-nCov) от 24.03.2020 г. №4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Дополнить </w:t>
      </w:r>
      <w:r>
        <w:rPr>
          <w:sz w:val="28"/>
          <w:szCs w:val="28"/>
        </w:rPr>
        <w:t>постановление администрации  сельского поселения Ведное от 27.03.2020 г. №4-од «Об ограничениях, связанных с посещением гражданами здания администрации  сельского поселения Ведное» подпунктом 2.1 следующего содержания: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2.1 Обязать граждан, находящихся в здании администрации в связи с исполнением служебных обязанностей, в том числе работников администрации, а также граждан, обращающихся по вопросам безотлагательного характера и иных граждан использовать средства индивидуальной защиты органов дыхания от инфекции (гигиенические, защитные маски, респираторы или иные средства, обеспечивающие индивидуальную защиту органов дыхания), соблюдать социальную дистанцию до других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информацию на информационных стендах и на официальном сайте администрации  сельского поселения Ведное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сайте администрации Рамешковского района  </w:t>
      </w:r>
      <w:r>
        <w:rPr>
          <w:rStyle w:val="Emphasis"/>
          <w:rFonts w:cs="Times New Roman"/>
          <w:sz w:val="28"/>
          <w:szCs w:val="28"/>
        </w:rPr>
        <w:t>в разделе сельское поселение Ведное в сети Интерн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Ведное                                         А.В.Садикова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mphasis">
    <w:name w:val="Emphasis"/>
    <w:basedOn w:val="Style11"/>
    <w:qFormat/>
    <w:rPr>
      <w:rFonts w:ascii="Arial" w:hAnsi="Arial" w:cs="Arial"/>
      <w:iCs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6900202003190001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3:00Z</dcterms:created>
  <dc:creator>Пользователь</dc:creator>
  <dc:description/>
  <dc:language>en-US</dc:language>
  <cp:lastModifiedBy>Наталья</cp:lastModifiedBy>
  <cp:lastPrinted>2021-07-13T15:10:00Z</cp:lastPrinted>
  <dcterms:modified xsi:type="dcterms:W3CDTF">2021-07-14T12:13:00Z</dcterms:modified>
  <cp:revision>2</cp:revision>
  <dc:subject/>
  <dc:title/>
</cp:coreProperties>
</file>